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72"/>
        </w:rPr>
      </w:pPr>
      <w:r>
        <w:rPr>
          <w:rFonts w:cs="Arial" w:ascii="Arial Narrow" w:hAnsi="Arial Narrow"/>
          <w:sz w:val="7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sz w:val="72"/>
        </w:rPr>
        <w:t xml:space="preserve">   </w:t>
      </w:r>
      <w:r>
        <w:rPr>
          <w:rFonts w:cs="Arial" w:ascii="Arial Narrow" w:hAnsi="Arial Narrow"/>
          <w:b/>
          <w:bCs/>
          <w:sz w:val="72"/>
        </w:rPr>
        <w:t>CIFG</w:t>
      </w:r>
      <w:r>
        <w:rPr>
          <w:rFonts w:cs="Arial" w:ascii="Arial Narrow" w:hAnsi="Arial Narrow"/>
          <w:sz w:val="28"/>
        </w:rPr>
        <w:tab/>
        <w:tab/>
        <w:tab/>
      </w:r>
      <w:r>
        <w:rPr>
          <w:rFonts w:cs="Arial" w:ascii="Arial Narrow" w:hAnsi="Arial Narrow"/>
          <w:b/>
          <w:bCs/>
          <w:sz w:val="28"/>
        </w:rPr>
        <w:t>FACILITY APPLICATION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" w:ascii="Arial Narrow" w:hAnsi="Arial Narrow"/>
          <w:sz w:val="20"/>
        </w:rPr>
        <w:t>CIFG REFERENCE NO   ________________________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OMPANY’S NAME ______________________________________________________________________  A.C.N.  _________________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 Narrow" w:hAnsi="Arial Narrow"/>
          <w:sz w:val="20"/>
        </w:rPr>
        <w:tab/>
        <w:tab/>
      </w:r>
      <w:r>
        <w:rPr>
          <w:rFonts w:cs="Arial" w:ascii="Arial Narrow" w:hAnsi="Arial Narrow"/>
          <w:i/>
          <w:iCs/>
          <w:sz w:val="20"/>
        </w:rPr>
        <w:t>(PLEASE ATTACH CERTIFICATE OF INCORPORATION COPY)</w:t>
      </w:r>
    </w:p>
    <w:p>
      <w:pPr>
        <w:pStyle w:val="Normal"/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OMPANY’S REGISTERED ADDRESS 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OMPANY’S OFFICE ADDRESS 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OMPANY’S TELEPHONE NO. ______________ FAX _____________ MOBILE ______________ EMAIL 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K’S NAME _____________________________________________ MANAGER 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K’S ADDRESS __________________________________________ A/C NUMBER 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HEN WAS COMPANY ESTABLISHED (WHAT YEAR)? 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D COMPANY EXIST IN OTHER FORM BEFORE ABOVE? 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ATUS OF COMPANY – PTY. LTD., PARTNERSHIP, SOLE TRADER, BUSINESS NAME, TRUST, LIMITED, ETC. 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ERIOD REQUIRED IN DAYS (FROM SHIPMENT – eg. 30, 60, 90 DAYS) 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$A. LIMIT REQUIRED (TOTAL MAXIMUM AMOUNT THROUGH FACILITY OVER, SAY, 4 MONTHS) 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KELY TURNOVER $AUST. (THROUGH US) _______________________________________ LIKELY USAGE – REGULAR/SEASONAL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YPE OF GOODS 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IZE OF TYPICAL ORDER (MONEY VALUE AUST.) 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UNTRIES OF ORIGIN OF GOODS 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HO CARRIES OUT INSURANCE OF GOODS? 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F ARRANGED BY IMPORTER, GIVE DETAILS OF INSURANCE COMPANY AND POLICY NUMBER 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HREE YEARS CERTIFIED PROFIT LOSS A/CS AND BALANCE SHEET REQUIRED – AVAILABILITY? 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MES AND PRIVATE ADDRESSES OF DIRECTOR/S, PARTNERS OR SOLE TRADER (CROSS OUT WHICHEVER DOES NOT APPLY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 SHARE _________________ %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 SHARE _________________ %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 SHARE _________________ %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 SHARE _________________ %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 SHARE _________________ %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REDIT REFERENCES (OVERSEAS) 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ONLY USEFUL WHERE PAYMENT    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THER THAN BY L/C OR CASH)         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REDIT REFERENCES (3 LOCAL)      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AME OF CUSTOMS AND CLEARING AGENT/S    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CURITY OFFERED – DIRECTORS’ GUARANTEES OR OTHER SECURITY – (DIRECTORS’ GUARANTEES USUALLY REQUIRED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IGNED ________________________________ TITLE ___________________________________ DATE 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72"/>
        </w:rPr>
      </w:pPr>
      <w:r>
        <w:rPr>
          <w:rFonts w:cs="Arial" w:ascii="Arial Narrow" w:hAnsi="Arial Narrow"/>
          <w:sz w:val="7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sz w:val="72"/>
        </w:rPr>
        <w:t xml:space="preserve">   </w:t>
      </w:r>
      <w:r>
        <w:rPr>
          <w:rFonts w:cs="Arial" w:ascii="Arial Narrow" w:hAnsi="Arial Narrow"/>
          <w:b/>
          <w:bCs/>
          <w:sz w:val="72"/>
        </w:rPr>
        <w:t>CIFG</w:t>
      </w:r>
      <w:r>
        <w:rPr>
          <w:rFonts w:cs="Arial" w:ascii="Arial Narrow" w:hAnsi="Arial Narrow"/>
          <w:sz w:val="28"/>
        </w:rPr>
        <w:tab/>
        <w:tab/>
        <w:tab/>
      </w:r>
      <w:r>
        <w:rPr>
          <w:rFonts w:cs="Arial" w:ascii="Arial Narrow" w:hAnsi="Arial Narrow"/>
          <w:b/>
          <w:bCs/>
          <w:sz w:val="28"/>
        </w:rPr>
        <w:t>FACILITY APPLICATION (2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PANY 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K/S NAME/S                                 FACILITY/S APPROVED                          SECURITY GIVEN                                    CONTINUE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          _____________________________          _________________________        ________Y/N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          _____________________________          _________________________        ________Y/N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          _____________________________          _________________________        ________Y/N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NANCIER/S NAME/S                        FACILITY/S APPROVED                          SECURITY GIVEN                                    CONTINUE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          _____________________________          _________________________        ________Y/N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          _____________________________          _________________________        ________Y/N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          _____________________________          _________________________        ________Y/N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ST ALL ASSOCIATED COMPANIE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 A.C.N. 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 A.C.N. 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 A.C.N. 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 A.C.N. 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ULAR MAJOR SUPPLIERS’ NAMES / ADDRESSES</w:t>
        <w:tab/>
        <w:tab/>
        <w:tab/>
        <w:tab/>
        <w:tab/>
        <w:t xml:space="preserve">           PAYMENT TERM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           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           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           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ULAR MAJOR CUSTOMER’S NAMES / ADDRESSES</w:t>
        <w:tab/>
        <w:tab/>
        <w:tab/>
        <w:tab/>
        <w:tab/>
        <w:t xml:space="preserve">           PAYMENT TERM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           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           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           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EY STAFF</w:t>
        <w:tab/>
        <w:tab/>
        <w:tab/>
        <w:tab/>
        <w:tab/>
        <w:tab/>
        <w:tab/>
        <w:tab/>
        <w:tab/>
        <w:t xml:space="preserve">            TITLE / ACTIVIT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           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           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           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UTHORISED SIGNATORY/S</w:t>
        <w:tab/>
        <w:tab/>
        <w:tab/>
        <w:tab/>
        <w:tab/>
        <w:tab/>
        <w:tab/>
        <w:t xml:space="preserve">           SIGNATURE/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           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           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           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851" w:right="737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04:50:00Z</dcterms:created>
  <dc:creator>end  user</dc:creator>
  <dc:description/>
  <dc:language>en-US</dc:language>
  <cp:lastModifiedBy>Brent Parlor</cp:lastModifiedBy>
  <cp:lastPrinted>2001-08-10T16:16:00Z</cp:lastPrinted>
  <dcterms:modified xsi:type="dcterms:W3CDTF">2001-11-10T04:50:00Z</dcterms:modified>
  <cp:revision>2</cp:revision>
  <dc:subject/>
  <dc:title>CIFG</dc:title>
</cp:coreProperties>
</file>